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335, De 2 de mai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Santo Piffer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Professor Clemente Segundo Pinho, entre as Avenidas Gertrudes de Souza Pinto e Leopoldo Silv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 (dois) dias do mês de maio do an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65, do livro competente nº 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49:00Z</dcterms:modified>
  <cp:revision>7</cp:revision>
  <dc:subject/>
  <dc:title>LEI MUNICIPAL N° 4.335, DE 2 DE MAIO DE 1.994</dc:title>
</cp:coreProperties>
</file>