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334, De 27 de abril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5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7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atifica o convênio celebrado com o Serviço Nacional de Aprendizagem Industrial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5 de abril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ratificado o convênio celebrado pelo Município com o Serviço Nacional de Aprendizagem Industrial – SENAI – Departamento Regional de São Paulo, visando o desenvolvimento de programas de iniciação profissional do menor em ocupações do setor secund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texto do convênio acompanha esta lei e dela faz parte integra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o Prefeito autorizado a celebrar termos aditivos ou adicionais relacionados a execução do convên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com a execução desta lei,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e os seus efeitos a 1º de março de 1.99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abril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9:00Z</dcterms:modified>
  <cp:revision>7</cp:revision>
  <dc:subject/>
  <dc:title>LEI MUNICIPAL Nº 4.334, DE 27 DE ABRIL DE 1.994</dc:title>
</cp:coreProperties>
</file>