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336, De 3 de mai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edro Antonio Baptistini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4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61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dispositivo da Lei Municipal nº 4.281, de 1º de dezembro de 1.993, e dá outras providências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2 de mai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artigo 2º, da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.281, de 1º de dezembro de 1.993</w:t>
        </w:r>
      </w:hyperlink>
      <w:r>
        <w:rPr>
          <w:rFonts w:cs="Arial" w:ascii="Arial" w:hAnsi="Arial"/>
          <w:strike/>
          <w:sz w:val="20"/>
          <w:szCs w:val="20"/>
        </w:rPr>
        <w:t>, que dispõe sobre a alienação de bem imóvel ao Centro Social dos Cabos e Soldados da Polícia Militar do Estado de São Paulo/Regional de Araraquara SP/R-12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2º  O donatário deverá destinar as áreas doadas, exclusivamente para a construção de Conjunto Habitacional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3 (três) de maio de 1.994 (mil, novecentos e noventa e quatro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sé Alberto Gonçalves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ce Prefeito no exercício do cargo de Prefeito Municipal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a Secretaria de Expediente, na data sup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o em livro próprio número 01/94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3/0428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55:00Z</dcterms:modified>
  <cp:revision>8</cp:revision>
  <dc:subject/>
  <dc:title>LEI MUNICIPAL Nº 4.336, DE 3 DE MAIO DE 1.994</dc:title>
</cp:coreProperties>
</file>