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31, De 25 de abril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Alfredo Rodrigues da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strução de rampas com rebaixamento de guias dos passeios públicos de forma a permitir livre acesso de cadeiras de rodas, carrinhos de crianças e outros veículos do gêner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os passeios públicos das principais ruas e avenidas do centro da cidade deverão ser construídas rampas com o rebaixamento das guias das calçadas com espaçamento de 50,00 metros uma da outra, de forma a permitir livre acesso de cadeiras de rodas, carrinhos de crianças e outros veículos do gêne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mesmo procedimento do artigo anterior, deverá ser aplicado nas praças públicas, nas entradas dos prédios das repartições públicas e estabelecimentos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os pedidos de Alvará para construções novas de estabelecimentos comerciais de uso público, a Prefeitura não poderá concedê-lo sem que no projeto conste a construção de rampas para acesso as suas dependênc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Executivo terá o prazo de 02 (dois) anos, para cumprir o disposto nos artigos 1º e 2º,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abril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63 e 164, do livro competente nº 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publicada no Jornal “O Diário”, de 27/04/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9:00Z</dcterms:modified>
  <cp:revision>8</cp:revision>
  <dc:subject/>
  <dc:title>LEI MUNICIPAL N° 4.331, DE 25 DE ABRIL DE 1.994</dc:title>
</cp:coreProperties>
</file>