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313, De 23 de març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 a afixação de letreiros de publicidade no perímetro urbano da sede do Municípi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o perímetro urbano da sede do Município de Araraquara, só será permitida a afixação nos estabelecimentos comerciais, industriais, de prestação de serviços e congêneres, de letreiros a gás de neon e simil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artir da data da publicação da presente lei, fica concedido o prazo de 90 (noventa) dias para que os proprietários ou responsáveis, após a competente notificação, promovam a necessária substituição ou retirada do atual sistema de publicidade, que esteja em desacordo com o disposto no artig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xpirado esse prazo a Prefeitura cominará ao infrator a multa de 20 (vinte) Unidades Fiscais do Município (UFM), concedendo-lhe 10 (dez) dias para o cumprimento da intim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Decorrido esse último prazo, sem que a substituição ou retirada do processo de publicidade tenha sido procedida, será imposta ao infrator multa no dobro, promovendo a Prefeitura a retirada da publicidade objeto da intim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multa será sempre devida pelas pessoas, estabelecimentos ou entidades favorecidas direta ou indiretamente pela publi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3 (vinte e três) dias do mês de março do an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59, do livro competente nº 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1:00Z</dcterms:modified>
  <cp:revision>6</cp:revision>
  <dc:subject/>
  <dc:title>LEI MUNICIPAL N° 4.313, DE 23 DE MARÇO DE 1.994</dc:title>
</cp:coreProperties>
</file>