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11, De 21 de març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elebração de convênio com o Governo do Estado de São Paulo por intermédio da Secretaria de Estado dos Negócios da Agricultura e Abasteciment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4 de març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o Prefeito, em nome do Município, autorizado a celebrar convênio com o Governo do Estado de São Paulo, por intermédio da Secretaria de Estado dos Negócios da Agricultura e Abastecimento, visando a execução de programas e ou eventos agropecuários, ligados à Agricultura e Abastecimen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Chefe do Poder Executivo Municipal autorizado a assinar, em nome do Município, com o Estado de São Paulo, representado este pela sua Secretaria de Estado dos Negócios da Agricultura e Abastecimento, Termos de Convênio e Aditamento, objetivando a participação do Município no Sistema Estadual Integrado de Agricultura e Abastecimento, previsto no Decreto Estadual nº 40.103, de 25 de maio de 1.995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530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Executivo fica, igualmente, autorizado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ceber repasses financeiros e ou cessão de uso de bens patrimon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brir créditos suplementar especial no orçamento nos valores liberados pelos ajustes até os limites previstos na lei orçament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com a execução desta lei onerarão a dotação própria do orçamento em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, também, o Prefeito autorizado a celebrar termos de aditamentos ou aditivos necessários a execução do presente convênio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març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5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3:00Z</dcterms:modified>
  <cp:revision>6</cp:revision>
  <dc:subject/>
  <dc:title>LEI MUNICIPAL Nº 4.311, DE 21 DE MARÇO DE 1.994</dc:title>
</cp:coreProperties>
</file>