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4.290, De 15 de dezembro de 1.993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Prefeitura Municipal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324/93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234/93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Dispõe sobre a celebração de convênio com a Fundação de Arte e Cultura do Município de Araraquara – Fundart – e dá outras providências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ou a Câmara Municipal em sessão ordinária de 13 de dezembro de 1.993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o Prefeito, em nome do Município, autorizado a celebrar convênio com a Fundação de Arte e Cultura do Município de Araraquara – Fundart – visando a administração do Teatro Municipal, Teatro de Arena “Benedito de Oliveira”, Casa da Cultura “Luiz Antonio Martinez Corrêa” e Museu Histórico e Pedagógico “Voluntários da Pátria”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O convênio, cujo teor acompanha esta lei e dela faz parte integrante, será gratuito e por prazo indeterminad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As despesas com a execução desta lei onerarão as dotações próprias do orçamento vigente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º  Esta lei entra em vigor na data de sua publicaçã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5º  Revogam-se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15 (quinze) de dezembro de 1.993 (mil, novecentos e noventa e três)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gº Roberto Massafera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de Expediente, na data sup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Renan Henrique Dall’acqua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o Departamento de Expediente-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o em livro próprio número 01/93.</w:t>
        <w:tab/>
      </w:r>
      <w:r>
        <w:br w:type="page"/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vênio que, entre si, celebram o Município de Araraquara, pessoa jurídica de direito público interno e a “Fundação de Arte e Cultua do Município de Araraquara – “FUNDART”, criada pela Lei Municipal nº 3.369, de 19 de maio de 1.978, para os fins abaixo especificado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A administração do Teatro Municipal, do Teatro de Arena “Benedito de Oliveira”, da Casa da Cultura “Luiz Antonio Martinez Corrêa” e do Museu Histórico e Pedagógico “Voluntários da Pátria” passará, a partir da assinatura do presente convênio, a ser exercida pela Fundação de Arte e Cultura do Município de Araraqua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A FUNDART se obriga a desenvolver, nos equipamentos acima referidos, exclusivamente programas culturais e artísticos, ficando expressamente vedada a sua utilização para quaisquer outros fin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. Deverá a “FUNDART” ainda reservar parte de sua programação para artista e grupos locais a fim de assegurar-lhes estímulo, publicidade e aperfeiçoament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As rendas obtidas com espetáculos realizados nos Teatros Municipal e de Arena, com eventos artísticos e culturais promovidos pela entidade fundacional, que as empregará unicamente em suas atividades estatutária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O pessoal administrativo e técnico do quadro permanente será contratado e pago pela Prefeitura Municipal de Araraquara, através de Concurso Público correndo por sua conta, igualmente, todos os encargos previdenciários e sociais decorrente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. O pessoal técnico especializado poderá ser contratado pela Fundação que arcará com as despesas decorrente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A conservação, renovação e alteração dos jardins existentes, que cercam o Teatro Municipal, Teatro de Arena “Benedito de Oliveira”, Casa da Cultura “Luiz Antonio Martinez Corrêa” e Museu Histórico e Pedagógico “Voluntários da Pátria”, continuarão a cargo da administração Municipal, assim como os serviços de vigilância diurna e noturn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As despesas com energia elétrica, telefone, água e esgoto serão suportadas pelo Municíp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O Município por seus órgãos técnicos, fará a revisão dos prédios, equipamentos e instalações dos próprios acima descritos, no prazo de trinta dias, contados da assinatura deste convênio e providenciará todos os reparos necessário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.  No futuro, as despesas comuns, com reparos, reposições e peças, consertos de equipamentos e instalações correrão por conta da “FUNDART” excetuadas as despesas com reparos extraordinários, que atinjam os prédios, os equipamentos de luz, som e refrigeração e que, por seu montante, ultrapassem a capacidade financeira da Fundaçã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O presente convênio é firmado por prazo indeterminado, podendo ser denunciado, todavia a qualquer tempo, por qualquer das partes, mediante notificação por escrito, na qual se fixará o prazo de cento e oitenta dias, para encerramento das atividades, cumprimento de obrigações contratuais, por parte da Fundação, e devolução dos prédios à administração Municipal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15 (quinze) de dezembro de 1.993 (mil, novecentos e noventa e três)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gº Roberto Massafera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de Expediente, na data supra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Renan Henrique Dall’acqua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o Departamento de Expediente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o em livro próprio número 01/93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4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4T14:38:00Z</dcterms:modified>
  <cp:revision>9</cp:revision>
  <dc:subject/>
  <dc:title>LEI MUNICIPAL Nº 4.290, DE 15 DE DEZEMBRO DE 1.993</dc:title>
</cp:coreProperties>
</file>