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78, De 25 de nov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5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85/93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gulamenta a matrícula nos Centros de Educação e Recreação – CERs, mantidos pelo Municípi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3 de nov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Para as matrículas de crianças de zero a seis anos de idade nos Centros de Educação e Recreação – CERs, mantidos pelo Município, fica estabelecida a seguinte regulament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s inscrições, em número indeterminado, ficarão abertas durante 10 (dez) dias úteis, dentro do horário normal de funcionamento dos CERs, precedidas de ampla divulg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ncerrado o período de inscrições, estas serão classificadas segundo os princípi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micilio da criança inscrita mais próxima à área da rede física de atuação do CE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abalho exercido pela mãe ou responsável legal da criança, comprovado por meio de Carteira de Trabalho ou documento equivalente, a ser verificado periodicam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dade da criança para composição dos diferentes grupo/class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nda familiar dos componentes da família, que será comprovada por meio da Declaração do Imposto de Renda, através da Cédula “C”; Holleriths; Carteira de trabalho; Carnê do INSS ou outros meios julgados convenientes pelo órgão competente da municipalida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reenchido o número de vagas disponíveis no CER e havendo excedentes, serão oferecidas as vagas remanescentes de outras unidad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s crianças portadoras de deficiências terão prioridade de matrícula em CERs que mantêm atendimento de Classes Especi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– Esta lei entra em vigor na data de sua publicaçã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- Revogam-se as disposições em contrário e de modo especia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156, de 19 de dezembro de 1.98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e novem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-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84/0315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0:00Z</dcterms:modified>
  <cp:revision>11</cp:revision>
  <dc:subject/>
  <dc:title>LEI MUNICIPAL Nº 4.278, DE 25 DE NOVEMBRO DE 1.993</dc:title>
</cp:coreProperties>
</file>