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66, De 22 de outu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0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6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– uso CM-4, a Avenida Catanduva em toda a sua exten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2 (vinte e dois) dias do mês de outubro do an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55, do livro competente nº 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 – Araraquara, 24 de outubro de 1.9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41:00Z</dcterms:modified>
  <cp:revision>7</cp:revision>
  <dc:subject/>
  <dc:title>LEI MUNICIPAL Nº 4.266, DE 22 DE OUTUBRO DE 1.993</dc:title>
</cp:coreProperties>
</file>