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59, De 20 de outu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0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49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celebrar termo aditivo ao convênio com o Ministério do Exércit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8 de outu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autorizado a celebrar termo aditivo ao convênio celebrado com o Ministério do Exército da República Federativa do Brasil, visando a responsabilidade pelos contratos de locação de prédios destinados a moradia dos instrutores do TG – 02 – 002 e do Delegado do Serviço Militar, sediados n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m cada exercício o Prefeito estabelecerá, por meio de Decreto, o valor máximo dos aluguéis a que o Município se responsabilizará, tomando por base os locatícios adotados no merc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m casos de renovação de contratos, o reajustamento respeitará o índice estabelecido para as loc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disposto no caput deste artigo se aplica aos contratos em vigor e renovados neste exercíc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valores de locações serão previamente analisados por servidor indicado pelo Executivo, não podendo a locação ultrapassar o valor apresentado no parecer do avaliador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Esta lei entra em vigor na data de sua publica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 Revogam-se as disposições em contrário e, em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169, de 11 de junho de 1.99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e outu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3/0416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2:00Z</dcterms:modified>
  <cp:revision>8</cp:revision>
  <dc:subject/>
  <dc:title>LEI MUNICIPAL Nº 4.259, DE 20 DE OUTUBRO DE 1.993</dc:title>
</cp:coreProperties>
</file>