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57, De 5 de outu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8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õe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0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A face esquerda da Rodovia SP.255 – Antonio Machado Sant’Ana, no sentido Araraquara – Ribeirão Preto, entre as Ruas Carlos Amadeu Bizelli e Domingos Paulo Real, fica transformada em ZID-1 (Zona Industrial 1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outu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2:00Z</dcterms:modified>
  <cp:revision>8</cp:revision>
  <dc:subject/>
  <dc:title>LEI MUNICIPAL Nº 4.257, DE 5 DE OUTUBRO DE 1.993</dc:title>
</cp:coreProperties>
</file>