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56, De 5 de outu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5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43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modificações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º de outubr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a a construção de Conjunto Residencial Agrupado Verticalmente (RS.4) com mais de 15 (quinze) até o máximo de 20 (vinte) pavimentos, desde que o Índice de Ocupação (IO) seja menor ou igual a 30% (trinta por cento) da área do terreno, mantidas as demais disposições vig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e outubr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º 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43:00Z</dcterms:modified>
  <cp:revision>7</cp:revision>
  <dc:subject/>
  <dc:title>LEI MUNICIPAL Nº 4.256, DE 5 DE OUTUBRO DE 1.993</dc:title>
</cp:coreProperties>
</file>