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53, De 1º de outu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1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79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concessão de direito real de uso de imóvel situado nesta cidade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º de outu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, em nome do Município, autorizado a contratar, pelo prazo de 20 (vinte) anos e gratuitamente, com o Sindicato dos Trabalhadores em Transportes Rodoviários de Araraquara, a concessão de direito real de uso de imóvel com 22.605,00 m², destinado a construção de sua sede social e de camp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imóvel objeto da concessão de direito real de uso está caracterizado no desenho número 1-5-2.228, e respectivo memorial descritivo, elaborados pelo Departamento de Planejamento Municipal, com as seguintes descrições e 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“Área B”: Inicia-se no ponto “06”, localizado no alinhamento predial da Avenida Central, divisa com a área “A”; daí segue sentido SE e por 70,12 metros até encontrar o ponto “07”; daí deflete à esquerda e segue sentido NE e por 257,27 metros até encontrar o ponto “08”; daí deflete à esquerda e segue sentido NW e por 104,81 metros até encontrar o ponto “05”; daí deflete à esquerda e segue sentido SW e por 261,44 metros até encontrar novamente o ponto “06”, início desta descrição, encerrando uma área de 22.065,00 metros quadrados de terre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a 07 – Avenida Centr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 a 08 – Município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 a 05 – Hélio Silv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 a 06 –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Do contrato de concessão de direito de uso, deverão constar cláusulas, condições e termos que assegurem a concessionária 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onstrução no terreno, de um prédio que ofereça condições para o fim determinado no artigo 1º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Iniciar a construção dentro de dois anos e a concluí-la em cinco anos, contados da data da assinatura do respectivo term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Utilizar o imóvel apenas para o exercício de suas finalidades estatutár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Responsabilizar pelos tributos e tarifas incidentes sobre o imóve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Caso os encargos assumidos pela entidade concessionária forem descumpridos, antes do termo final, a concessão será resolvida de pleno direito, independentemente de interpelação ou notificação, sem direito a indenização ou retenção pelas benfeitorias introduzi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Caso ocorra a dissolução ou extinção da concessionária, o contrato será resolvido com a reversão do imóvel e benfeitorias nele introduzidas, sem indenização ou reten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Executivo fica autorizado a prorrogar o contrato de concessão por prazo igual ao estabelecido no artigo 1º, desde que a concessionária venha prestando os seus serviços de forma regul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8º  Revogam-se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 1º (primeiro) de outubr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707/89 – Guichê nº 11.160/9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7T11:50:00Z</dcterms:modified>
  <cp:revision>9</cp:revision>
  <dc:subject/>
  <dc:title>LEI MUNICIPAL Nº 4.253, DE 1º DE OUTUBRO DE 1.993</dc:title>
</cp:coreProperties>
</file>