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48, De 29 de set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4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0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concessão de direito real de uso de imóvel situado nesta cida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7 de set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Município, representado pelo Prefeito, autorizado a contratar gratuitamente com a SAVSA – Sociedade de Amigos do Vale do Sol, pessoa jurídica de direito privado, constituída com a finalidade de promover, apoiar e prestigiar atividades e iniciativas que incentivem a unidade e fraternidade entre os moradores de sua área de atuação, a concessão de uso do imóvel com 11.264, 49 m², para a construção de um Centro Comunit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imóvel objeto de concessão de uso está caracterizado no desenho nº 1-5-2322 e respectivo memorial descritivo, elaborados pelo Departamento de Planejamento da Municipalidade com as seguintes descrições e 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 Tem início no marco “01”, localizado no PC do prolongamento da Avenida Profª Leila Lúcia Dias de Toledo Piza Durante; daí segue sentido NE e por 156,30 metros até encontrar o marco “02”; localizado na intersecção da área do Município em questão, com o prolongamento da Avenida Profª Leila Lúcia Dias de Toledo Piza Durante e com a propriedade de Dr. Gentil Ferreira; daí deflete à esquerda sentido NW e por 214,10 metros até encontrar o marco “03”, localizado na intersecção da área do Município em questão com a propriedade de Dr. Gentil Ferreira com o prolongamento da Rua João Batista Marchesi; daí deflete à esquerda sentido SE e por 127,50 metros até encontrar o marco “04” (ponto de curva), localizado na intersecção da área do Município em questão, com o prolongamento da Rua João Batista Marchesi; daí deflete à esquerda, sentido SE seguindo pelo desenvolvimento com 14,17 metros até encontrar novamente o marco “01”, início desta descrição, encerrando uma área de 11.264,40 metros quadrados de terre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arco 01 ao marco 02 – Com o prolongamento da Avenida Profª Leila Lúcia Dias de Toledo Piza Dura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arco 02 ao marco 03 – Com a propriedade do Dr. Gentil Ferrei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arco 03 ao marco 04 – Com o prolongamento da Rua João Batista Marches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arco 04 ao marco 01 – Com a confluência dos prolongamentos da Avenida Profª Leila Lúcia Dias de Toledo Piza Durante com a Rua João Batista Marches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Do instrumento próprio deverão constar cláusulas, condições e termos que assegurem a concessionária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nstruir no terreno, um prédio que de condições para os fins especificados no artigo 1º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Iniciar a construção do prédio dentro de dois anos e concluí-la em cinco, contados da data da assinatura do respectivo term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Utilizar o imóvel apenas para o exercício de suas finalidades estatutá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Responsabilizar-se pelos impostos, taxas, contribuição de melhoria e tarifas que incidem sobre o imó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aso os encargos assumidos pela entidade concessionária forem descumpridos antes do termo final do contrato, resolver-se-á a concessão, independentemente de notificação ou interpelação, sem que assista à concessionária direito a indenização ou retenção por benfeitorias introduzi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ndo o prazo do contrato que será por 20 (vinte) anos, o imóvel reverterá ao patrimônio municipal, independentemente de indeniz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m caso de dissolução ou extinção da entidade concessionária, resolver-se-á o contrato com a reversão do imóvel e benfeitorias nele introduzidas, sem direito a indeniz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Fica o executivo autorizado a prorrogar o contrato de que trata esta lei, por igual prazo ao estabelecido no artigo 4º, desde que a entidade concessionária venha prestando os seus serviços de forma regu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 Município poderá denunciar o contrato a qualquer tempo, sempre que o interesse público exigi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º  Esta lei entrará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set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28:00Z</dcterms:modified>
  <cp:revision>7</cp:revision>
  <dc:subject/>
  <dc:title>LEI MUNICIPAL Nº 4.248, DE 29 DE SETEMBRO DE 1.993</dc:title>
</cp:coreProperties>
</file>