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44, De 29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8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celebração de Convênio com a Fundação VITAE – Apoio à Cultura, Educação e Promoção Social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Municipal autorizado a assinar Convênio com a Fundação VITAE – Apoio à Cultura, Educação e Promoção Social, objetivando a implantação em caráter piloto, de um Centro de Educação Complementar, para o atendimento de 180 meninos e meninas de 07 à 12 anos, em período complementar ao da escola form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obrigações assumidas pelos convenentes serão especificadas no respectivo instrumento a ser celebrado entre as par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ainda o Executivo Municipal autorizado a celebrar Termos Aditivos necessários à execução do Convên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despesas decorrentes com a execução desta lei, correrão por conta de dotações orçamentárias oriundas de Crédito Adicional Especial a ser aberto oportuna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29:00Z</dcterms:modified>
  <cp:revision>7</cp:revision>
  <dc:subject/>
  <dc:title>LEI MUNICIPAL Nº 4.244, DE 29 DE SETEMBRO DE 1.993</dc:title>
</cp:coreProperties>
</file>