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43, De 29 de set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7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3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utorização para celebração de Convênio com a FAE – Fundação de Assistência ao Estudante/Ministério da Educaçã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7 de set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Municipal autorizado a celebrar Convênio com a FAE – Fundação de Assistência ao Estudante/Ministério da Educação, visando receber recursos financeiros para o projeto de Descentralização do Programa de Alimentação Esco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inclusive, o Executivo Municipal, autorizado a celebrar Termos de Aditamento necessários à execução do Convên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decorrentes da aplicação desta lei, correrão por conta de dotações orçamentárias vigentes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setem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29:00Z</dcterms:modified>
  <cp:revision>7</cp:revision>
  <dc:subject/>
  <dc:title>LEI MUNICIPAL Nº 4.243, DE 29 DE SETEMBRO DE 1.993</dc:title>
</cp:coreProperties>
</file>