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241, De 28 de setemb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9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setembr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Rua dos Estados, compreendido entre as Avenidas Francisco Vaz Filho e Paraná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30:00Z</dcterms:modified>
  <cp:revision>7</cp:revision>
  <dc:subject/>
  <dc:title>LEI MUNICIPAL Nº 4.241, DE 28 DE SETEMBRO DE 1.993</dc:title>
</cp:coreProperties>
</file>