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36, De 21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9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doação de áre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0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Prefeito, em nome do Município, autorizado a doar área de terra com 20.957,92 metros quadrados ao Governo da União, por intermédio do Ministério da Educação e do Desporto, para a construção de um Centro de Atendimento Integral à Criança – CAIC, nesta cidad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refeito, em nome do Município, autorizado a doar área de terra com 24.325,78 metros quadrados ao Governo da União, por intermédio do Ministério da Educação e do Desporto, para a construção de um Centro de Atendimento Integral à Criança – CAIC, nesta cidade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.626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área a que se refere o artigo anterior está caracterizada no desenho nº 1-5-2325 do Departamento de Planejamento, com as seguintes descrição e confront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scrição do Perímetro: Área “A” – Com área de 20.957,92 metros quadrados, ou 2,0958 hectares, ou 0,8660 alqueires do tipo paulista, referida gleba que foi destacada da que corresponde ao remanescente da antiga gleba 10; começa no marco 49-A cravado na confluência da divisa da gleba 10-A com terras do loteamento Jardim Roberto Selmi Dei com esta área em questão e com o rumo de 26º04’10’’ e por 124,-- metros vai ao marco 49-B; daí com rumo de 63º47’00’’ NE e por 170,00 metros vai ao marco 49-C; daí com o rumo de 26º04’10’’ SE e por 108,4722 metros vai ao marco 51; daí com o rumo de 18º37’00’’ SW e por 21,8960 metros vai ao marco 50; daí com o rumo de 63º47’00’’ e por 154,5623 metros vai ao marco 49-A, início desta descri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frontações: Do marco inicial 49-A ao marco 49-C, confronta com área remanescente da gleba 10-A; do marco 49-C ao marco 49-A, com terras do loteamento Jardim Roberto Selmi D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a que se refere o artigo anterior está caracterizada no desenho nº 1-5-2437 do Departamento de Planejamento, com as seguintes descrições e 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o Perímetro: Inicia-se no ponto 49-A2, localizado no PC da curva de concordância da Rua Dr. José Logatti com a Av. Bercholina Alves Carvalho Conceição; daí com rumo de 26º 04’ 10’’ NW e por 157,00 metros até encontrar o ponto 49-C4; daí segue em curva à direita com desenvolvimento de 14,14 metros até encontrar o ponto 49-C3; daí segue com rumo de 63º 47’ 00’’ NE e por 146,00 metros até encontrar o ponto 49-C2; daí deflete à direita com rumo de 26º 04’ 10’’ SE e por 134,4722 metros até encontrar o ponto 51; daí deflete à direita seguindo com rumo de 18º 37’ 00’’ SW e por 21,896 metros até encontrar o ponto 50; daí deflete à direita seguindo com rumo de 63º 47’ 00’’ SW e por 89,5623 metros até encontrar o ponto 49-A6; daí deflete à esquerda seguindo com rumo de 26º 04’ 10’’ SE e por 16,00 metros até encontrar o ponto 49-A5; daí segue em curva à direita e com desenvolvimento de 14,14 metros até encontrar o ponto 49-A4; daí segue com rumo de 63º 47’ 00’’ SW e por 32,00 metros até encontrar o ponto 49-A3; daí segue em curva à direita e com desenvolvimento de 14,14 metros até encontrar o ponto inicial 49,A2; perfazendo uma superfície de 24.325,78 metros quadrado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.626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A2 A 49-C4: Av. Bercholina Alves Carvalho Conceição; áreas A-2 e C-2 (área a ser ocupada para abertura da Av. Bercholina Alves Carvalho Conceiçã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C4 a 49-C2: Área C-2 (área a ser ocupada para prolongamento da Av. Bercholina Alves Carvalho Conceição e Rua Projetada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C2 a 49-A6: Lote 01 ao lote 19 da quadra 68, com o final da Av. Gerson de Souza, com os lotes 01 ao lote 04 da quadra 62, com o final da Av. Julia Abrão Cury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A6 a 49-A5: Av. Julia Abrão Cury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A5 a 49-A4: Curva de concordância da Av. Julia Abrão Cury com a Rua Dr. José Logatt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A4 a 49-A3: Rua Dr. José Logatt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A3 a 49-A2: Curva de concordância da Rua Dr. José Logatti com a Av. Bercholina Alves Carvalho Conce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626.html" TargetMode="External"/><Relationship Id="rId3" Type="http://schemas.openxmlformats.org/officeDocument/2006/relationships/hyperlink" Target="../../camver/leimun/0462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1:00Z</dcterms:modified>
  <cp:revision>7</cp:revision>
  <dc:subject/>
  <dc:title>LEI MUNICIPAL Nº 4.236, DE 21 DE SETEMBRO DE 1.993</dc:title>
</cp:coreProperties>
</file>