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35, De 21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Convênio, Aditamento e/ou Reti-ratificação com a Secretaria da Criança, Família e Bem Estar Social para construção inicial de Núcleo de Promoção Social, na sede do Município de Araraquar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0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Municipal de Araraquara autorizada a celebrar Convênio, Aditamento e/ou Reti-ratificação, com a Secretaria da Criança, Família e Bem Estar Social do Estado de São Paulo, para a construção inicial de um Núcleo de Promoção Social na sede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Núcleo de Promoção Social de que trata o artigo anterior, será construído em próprio municipal cujo terreno sem benfeitorias, possui a seguinte descrição perimétric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scrição: Mede 39,00 metros em linha reta de frente para a Rua Synésio Wyss Barreto; 14,14 metros em curva no cruzamento da Rua Synésio Wyss Barreto com a Avenida Remo Frontarolli; 147,00 metros em linha reta de frente para a Avenida Remo Frontarolli; 14,14 metros em curva no cruzamento da Avenida Remo Frontarolli com a Rua Engº José Carlos Blundi; 45,00 metros em linha reta de frente para a Rua Engº José Carlos Blundi; 165,11 metros em linha reta confrontando com Savério Ianelli; perfazendo uma superfície total de 8.380,24 metros quadrados. Desenho nº 1-5-2282 – Parque das Hortênci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Núcleo de Promoção Social de que trata o artigo anterior, será construído em próprio municipal cujo terreno, sem benfeitorias, possui a seguinte descrição perimétric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.292, de 1.993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A – inicia-se no ponto “7”, localizado no PC da Avenida Alberto Santos Dumont com a Avenida Mário Possetti (ex avenida oito); daí segue em curva no sentido SE com desenvolvimento de 6,80 metros até atingir o ponto “8”; daí segue no sentido SW e por 37,00 metros até atingir o ponto “9”; daí segue em curva no sentido SW e com desenvolvimento de 12,90 metros até atingir o ponto “10”; daí segue no sentido NW e por 40,20 metros até atingir o ponto “11”; daí segue no sentido NE e por 62,20 até atingir o ponto “12”; daí segue em curva no sentido SE e por 75,75 metros até atingir o ponto “7”, início desta descrição, perfazendo uma área de 4.100,00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 – Curva de concordância da Avenida Alberto Santos Dumont com a Avenida Mário Possetti (ex avenida oit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9 – Avenida Mário Possetti (ex avenida oit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10 – Curva de concordância da Avenida Mário Possetti (ex avenida oito) com a Rua José Carmona (ex rua 3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11 – Rua José Carmona (ex rua 3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– 7 – Área “B” (remanescen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Núcleo de Promoção Social destina-se exclusivamente ao atendimento de população carente em faixa etária própria para desenvolvimento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gramas da Secretaria da Criança, Família e Bem Estar Social e da Prefeitur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gramas públicos e privados e atividades de interesse da comunidade, referentes aos setores de promoção social, saúde e nutrição, recreação e laz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fazer as despesas decorrentes da aplicação desta lei, fica o Executivo Municipal autorizado a proceder a abertura dos créditos especiais que se fizerem necess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o Prefeito Municipal autorizado a celebrar novos Termos de Aditamento ou Reti-ratificação, bem como suplementar a referida dotação, quando novos recursos forem destinados aquelas obras pela Secretaria da Criança, Família e Bem Estar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2:00Z</dcterms:modified>
  <cp:revision>7</cp:revision>
  <dc:subject/>
  <dc:title>LEI MUNICIPAL Nº 4.235, DE 21 DE SETEMBRO DE 1.993</dc:title>
</cp:coreProperties>
</file>