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32, De 15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cessão de direito real de uso de imóvel situado nesta 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3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Município, representado pelo Prefeito, autorizado a contratar gratuitamente com o Sindicato dos Contabilistas de Araraquara e Região, sociedade civil, representativa de categoria profissional, constituída com a finalidade de colaboração com os Poderes Públicos no sentido de solidariedade social, a concessão do direito real de uso do imóvel com 22.605,00 ms², para a construção de sua sede social e de camp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 imóvel objeto da presente lei está caracterizado no desenho nº 1-5-2.228 e respectivo memorial descritivo, elaborados pelo Departamento de Planejamento Municipal, com as seguintes descrição e confronta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scrição do Perímetro – “Área D”: Inicia-se no ponto “10” localizado no alinhamento predial da Avenida Central, divisa com a área “C”; daí segue sentido SE e por 70,12 metros até encontrar o ponto “11”; daí deflete à esquerda e segue sentido NE e por 267,41 metros até encontrar o ponto “12”; daí deflete à esquerda e segue sentido NW e por 112,62 metros até encontrar o ponto “09”; daí segue à esquerda e segue sentido SW e por 258,72 metros vai encontrar novamente o ponto “10”, início desta descrição encerrando uma área de 22.605,00 metros quadrados de terren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 a 11 – Avenida Centra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 a 12 – Município de Araraquar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2 a 09 – Hélio Silv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9 a 10 – Município de Araraqua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imóvel objeto da presente lei está caracterizado no desenho e respectivo memorial descritivo anexos, elaborados pelo Departamento de Planejamento Municipal, com as seguintes descrição e confrontaçõ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.309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 – “Área C”: Inicia-se no ponto “07”, localizado no alinhamento predial da Avenida Central, divisa com a Área “B”; daí segue sentido SE e por 70,12 metros até encontrar o ponto “10”; daí deflete à esquerda e segue sentido NE e por 258,72 metros até encontrar o ponto “09”; daí deflete à esquerda e segue sentido NW e por 108,64 metros até encontrar o ponto “08”; daí deflete à esquerda e segue sentido SW e por 257,27 metros até encontrar o ponto “07” novamente, encerrando uma área de 22.605,00 metros quadrados de terre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a 10 – Avenida Cent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 09 – Municíp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a 08 – Hélio Silv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a 07 –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o instrumento do contrato deverão constar cláusulas, condições e termos que assegurem a concessionár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truir no terreno um prédio com condições para a finalidade especificada no artigo ant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iciar a construção da sede de campo e social dentro de seis meses e concluí-la em cinco anos, contados da data da assinatura do respectivo termo;</w:t>
      </w:r>
    </w:p>
    <w:p>
      <w:pPr>
        <w:pStyle w:val="Normal"/>
        <w:tabs>
          <w:tab w:val="clear" w:pos="708"/>
          <w:tab w:val="center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tilizar o imóvel apenas para o exercício de sua finalidade estatutária;</w:t>
      </w:r>
    </w:p>
    <w:p>
      <w:pPr>
        <w:pStyle w:val="Normal"/>
        <w:tabs>
          <w:tab w:val="clear" w:pos="708"/>
          <w:tab w:val="center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sponsabilizar pelos tributos e tarifas que incidem sobre o imóvel.</w:t>
      </w:r>
    </w:p>
    <w:p>
      <w:pPr>
        <w:pStyle w:val="Normal"/>
        <w:tabs>
          <w:tab w:val="clear" w:pos="708"/>
          <w:tab w:val="center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so os encargos assumidos pela concessionária forem descumpridos antes do termo final do contrato, a concessão será resolvida de pleno direito, independentemente de notificação ou interpelação, sem ter direito a indenização ou retenção por benfeitorias em favor da concession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prazo da concessão de direito real de uso será por 20 (vinte) anos. Findo o prazo, o imóvel e todas as benfeitorias existentes reverterão ao patrimôni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m caso de dissolução ou extinção da entidade concessionária, resolver-se-á o contrato com a reversão do imóvel com todas as benfeitorias ao patrimônio do Município sem direito à quaisquer indeniz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ndo o prazo de que trata o artigo 4º o contrato poderá ser prorrogado por prazo até o igual estabelecido, desde que o Sindicato venha prestando os seus serviços regular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5 (quinze) de setembro de 1.993 (mil, novecentos e nov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30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33:00Z</dcterms:modified>
  <cp:revision>7</cp:revision>
  <dc:subject/>
  <dc:title>LEI MUNICIPAL Nº 4.232, DE 15 DE SETEMBRO DE 1.993</dc:title>
</cp:coreProperties>
</file>