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31, De 15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ao Executivo, para celebrar convênio com o Serviço Nacional de Aprendizagem Industrial – SENAI – Departamento Regional de São Paulo, objetivando o desenvolvimento de Programas de Iniciação Profissional de Menores e de Adultos em ocupações do setor secundár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celebrar convênio com o Serviço Nacional de Aprendizagem Industrial – SENAI – Departamento Regional de São Paulo, objetivando o desenvolvimento de Programas de Iniciação Profissional de Menores e Adultos em ocupações do setor secund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Programas poderão ser ministrados com a participação de entidades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aplicação da presente lei correrão à conta de verbas próprias do orçament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recursos repassados pelo Serviço Nacional de Aprendizagem Industrial – SENAI, ou provenientes de outras fontes, destinadas a essas atividades, serão depositados em conta bancária específica e utilizados exclusivamente para esse fim, em nome do referido convên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, inclusive, o Prefeito autorizado a celebrar termos de aditamento que forem necessários a execução do convênio de que trata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4:00Z</dcterms:modified>
  <cp:revision>7</cp:revision>
  <dc:subject/>
  <dc:title>LEI MUNICIPAL Nº 4.231, DE 15 DE SETEMBRO DE 1.993</dc:title>
</cp:coreProperties>
</file>