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09, De 11 de agost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o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ncessão de direito real de uso de bem imóve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agost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autorizado a contratar a título gratuito e pelo prazo de 20 anos, com a União dos Deficientes Físicos de Araraquara, sociedade civil de fim beneficiente, social e científico, concessão de direito real de uso do imóvel com 1.182,65 ms², situado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móvel de que trata o artigo anterior está configurado no desenho nº 1-5-2.137 e respectivo memorial descritivo, será utilizado para a construção de sua sede social, tem as seguintes descrição e confront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“Área D”: Localiza-se o imóvel na esquina da Avenida Prof. Dorival Alves definido pelos pontos “10” e “09”, onde mede 30,32 metros, 13,09 metros na curva de concordância da esquina definida pelos pontos “09” e “07”, e 45,74 metros definido pelos pontos “07” e “06”, pela Avenida Paulo da Silveira Ferraz; do lado esquerdo de quem olha o imóvel de frente pela Avenida Prof. Dorival Alves, mede 41,00 metros definido pelos pontos “10” e “04” e confronta com a Área “C” de propriedade do Município de Araraquara; e nos fundos mede, em dois segmentos de reta, um medindo 2,90 metros, pelos pontos “04” e “05” e outro medindo 9,00 metros pelos pontos “05” e “06”, confrontando com Gildo e Armando Scarpa, encerrando 1.182,65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o contrato deverão constar cláusulas que assegurem a normal utilização do imóvel, termos e condições que obriguem a concessionári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truir, no terreno, um prédio que ofereça condições para o fim destin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iciar a construção da sede social dentro de dois anos e concluir em cinco anos, contados da data da assinatura do instru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tilizar o imóvel para o exercício de suas finalidades estatut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esponder pelos tributos e tarifas que incidem sobre o b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correndo o descumprimento dos encargos assumidos pela concessionária, antes do seu termo final, a concessão será considerada rescindida de pleno direito, independentemente de indenização ou retenção por benfeitorias, retornando estas ao patrimônio do conced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ndo o prazo contratual ou se ocorrer a extinção ou dissolução da entidade concessionária, o contrato estará rescindido de pleno direito, revertendo o imóvel e benfeitorias existentes ao patrimônio do Município, independentemente de indenização ou rete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 Fica o Executivo autorizado a prorrogar o contrato, decorrido o prazo estabelecido, por prazo igual ao estabelecido no artigo 1º, desde que a concessionária venha prestando os seus serviços de forma regular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Revogam-se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15, de 4 de dezembro de 1.991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agost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8:00Z</dcterms:modified>
  <cp:revision>8</cp:revision>
  <dc:subject/>
  <dc:title>LEI MUNICIPAL Nº 4.209, DE 11 DE AGOSTO DE 1.993</dc:title>
</cp:coreProperties>
</file>