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208, De 11 de agost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o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5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67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Executivo Municipal a promover alteração do objeto do convênio firmado em decorrência da Lei Municipal nº 4.028, de 16 de setembro de 1.992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9 de agost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O Poder Executivo autorizado a promover a alteração do objeto do convênio para construção da rede de água na Agrovila Fazenda Bela Vista, neste Município, firmado, em decorrência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.028, de 16 de setembro de 1.992</w:t>
        </w:r>
      </w:hyperlink>
      <w:r>
        <w:rPr>
          <w:rFonts w:cs="Arial" w:ascii="Arial" w:hAnsi="Arial"/>
          <w:sz w:val="20"/>
          <w:szCs w:val="20"/>
        </w:rPr>
        <w:t>, com o Governo do Estado de São Paulo, através de sua Secretaria de Recursos Hídricos, Saneamento e Obras, que deverá ser instrumentalizada por meio de competente termo retificativo ou modificativo, em conformidade com os seguintes iten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a extensão da rede passa a ser de 2.808 m, ao invés dos 5.400 m previstos na lei supra mencionad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os diâmetros (Ø) da referida rede passam a ser de 24 a 100 mm previstos na lei supra mencionad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Permanece inalterado o valor contratual, bem com os demais itens da cláusula de objeto do convênio que não tenham sido explícita ou implicitamente alterados ou modificados pelas reformulações quantitativas e técnicas constantes do artigo anteri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1 (onze) de agost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02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19:00Z</dcterms:modified>
  <cp:revision>7</cp:revision>
  <dc:subject/>
  <dc:title>LEI MUNICIPAL Nº 4.208, DE 11 DE AGOSTO DE 1.993</dc:title>
</cp:coreProperties>
</file>