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82, De 1º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a celebrar convênio com o Estado de São Paulo, por meio da Secretaria de Estado dos Negócios da Agricultura e Abastecimen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, em nome do Município, autorizado a celebrar convênio e respectivos aditamentos, com o Governo do Estado de São Paulo, por meio da Secretaria de Estado dos Negócios da Agricultura e Abastecimento, objetivando a participação no sistema estadual integrado de Agricultura e Abastecimento, previsto no Decreto Estadual nº 35.673, de 14 de setembro de 1.99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rmo de convênio acompanha esta lei e dela faz parte integra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atender o disposto no artigo 1º, fica o Executivo autorizado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eber repasses financeiros e ou cessão de uso de bens patrimon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brir créditos suplementar especial ao orçamento nos valores liberados pelo ajuste e respectivos termos aditivos, até os limites previstos na lei orçamentári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color w:val="000000"/>
          <w:sz w:val="20"/>
          <w:szCs w:val="20"/>
        </w:rPr>
        <w:t xml:space="preserve">Art. 4º  Fica criado um Conselho Municipal de Desenvolvimento Rural com a finalidade de estabelecer diretrizes para a política agrícola e a promoção de integração dos vários segmentos do setor, vinculados à produção, comercialização, armazenamento, industrialização, assim como aprovar o Plano Municipal de Desenvolvimento Agropecuári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830, de 2012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nselho Municipal de Desenvolvimento Rural de Arar</w:t>
      </w:r>
      <w:r>
        <w:rPr>
          <w:rStyle w:val="ContedoChar"/>
          <w:sz w:val="20"/>
          <w:szCs w:val="20"/>
        </w:rPr>
        <w:t xml:space="preserve">aquara </w:t>
      </w:r>
      <w:r>
        <w:rPr>
          <w:rFonts w:cs="Arial" w:ascii="Arial" w:hAnsi="Arial"/>
          <w:sz w:val="20"/>
          <w:szCs w:val="20"/>
        </w:rPr>
        <w:t xml:space="preserve">será constituído por 12 (doze) membros e seus respectivos suplentes, de acordo com as indicações dos órgãos e entidades abaix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2 (dois) representantes do Poder Executivos Municipal, sendo 1 (um) da Secretaria Municipal de Agricultura e 1(um) da Secretaria Municipal de Meio Ambi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2 (dois) representantes da Secretaria de Agricultura e Abastecimento do Estado de São Paulo, sendo 1(um) da coordenadoria de Assistência Técnica integral e 1(um) da coordenadoria de Defesa Agropecuár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1 (um) representante de Associação ou Sindicato de Produtores Rur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1 (um) representante de Associação ou sindicato de Empregados Rur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1 (um) representante do Assentamento Bela Vista do Chibar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1 (um) representante do Assentamento Monte Alegre e Horto de Bue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– 1 (um) representante do agente financiador federal (Banco do Brasil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1 (um) representante da Fundação instituto de Terras do Estado de São Paulo (ITESP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– 1 (um) representante do instituto Nacional de Colonização e Reforma Agrária- INC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1 (um) representante da Associação para o Desenvolvimento da Agricultura Regenerativa na Região de Araraquara- REGAR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0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7.808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right="56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s membros do Conselho não perceberão nenhuma remuneração, sendo os serviços por eles prestados considerados de relevância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membros do Conselho serão indicados pelos Poderes ou Órgãos que representam e nomeados, por Decreto do Executivo Municipal, para o exercício d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com a execução desta lei onerarão a dotação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 1º (primeiro) de julho de 1.993 (mil,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">
    <w:name w:val="Conteúdo"/>
    <w:basedOn w:val="Normal"/>
    <w:qFormat/>
    <w:pPr>
      <w:autoSpaceDE w:val="false"/>
      <w:ind w:firstLine="567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8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1:27:00Z</dcterms:modified>
  <cp:revision>19</cp:revision>
  <dc:subject/>
  <dc:title>LEI MUNICIPAL Nº 4.182, DE 1º DE JULHO DE 1.993</dc:title>
</cp:coreProperties>
</file>