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82, De 1º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a celebrar convênio com o Estado de São Paulo, por meio da Secretaria de Estado dos Negócios da Agricultura e Abasteciment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junh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, em nome do Município, autorizado a celebrar convênio e respectivos aditamentos, com o Governo do Estado de São Paulo, por meio da Secretaria de Estado dos Negócios da Agricultura e Abastecimento, objetivando a participação no sistema estadual integrado de Agricultura e Abastecimento, previsto no Decreto Estadual nº 35.673, de 14 de setembro de 1.99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ermo de convênio acompanha esta lei e dela faz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atender o disposto no artigo 1º, fica o Executivo autorizado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ceber repasses financeiros e ou cessão de uso de bens patrimon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brir créditos suplementar especial ao orçamento nos valores liberados pelo ajuste e respectivos termos aditivos, até os limites previstos na lei orçamentári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bookmarkStart w:id="0" w:name="art4"/>
      <w:bookmarkEnd w:id="0"/>
      <w:r>
        <w:rPr>
          <w:rFonts w:cs="Arial" w:ascii="Arial" w:hAnsi="Arial"/>
          <w:strike/>
          <w:sz w:val="20"/>
          <w:szCs w:val="20"/>
        </w:rPr>
        <w:t>Art. 4º  Fica criado, um Conselho Municipal de Desenvolvimento Rural com a finalidade de estabelecer diretrizes para a política agrícola e a promoção de integração dos vários segmentos do setor, vinculados à produção, comercialização, armazenamento, industrialização, assim como o Plano Municipal de Desenvolvimento Agropecu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4º  Fica criado um Conselho Municipal de Desenvolvimento Rural com a finalidade de estabelecer diretrizes para a política agrícola e a promoção de integração dos vários segmentos do setor, vinculados à produção, comercialização, armazenamento, industrialização, assim como aprovar o Plano Municipal de Desenvolvimento Agropecuário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830, de 201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 Conselho Municipal de Desenvolvimento Rural será constituído por seis membros tendo cada um o seu suplente. Entre os membros participarão, obrigatoriamente, um membro representante do Executivo e um do Legislativo Municipal, e um da Secretaria de Agricultura e Abastecimento do Estado de São Paulo. Os demais representarão a: Associação ou Sindicato de Produtores Rurais; Cooperativa Rurais; e Sindicato ou Associação dos Trabalhadores Rurais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1º  O Conselho Municipal de Desenvolvimento Rural será constituído por treze membros, tendo cada um o seu suplente, de acordo com as indicações dos órgãos e entidades abaixo: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– um representante do Poder Executivo Municipal;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– um representante do Poder Legislativo Municipal;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I – um representante da Secretaria de Agricultura e Abastecimento do Estado de São Paulo;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– um representante da Associação ou Sindicato de Produtores Rurais;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 – um representante de Cooperativas Rurais; </w:t>
      </w: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 – um representante do Sindicato ou Associação dos Trabalhadores Rurais; </w:t>
      </w:r>
      <w:hyperlink r:id="rId10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I - um representante do Assentamento Bela Vista do Chibarro; </w:t>
      </w:r>
      <w:hyperlink r:id="rId11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II - um representante do Assentamento Monte Alegre e Horto de Bueno; </w:t>
      </w:r>
      <w:hyperlink r:id="rId12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X - um representante do agente financiador Estadual (Nossa Caixa Nosso Banco); </w:t>
      </w:r>
      <w:hyperlink r:id="rId1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 - um representante do agente financiador Federal (Banco do Brasil); </w:t>
      </w:r>
      <w:hyperlink r:id="rId1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 - um representante da Fundação Instituto de Terras do Estado de São Paulo – ITESP; </w:t>
      </w:r>
      <w:hyperlink r:id="rId1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 – um representante do SEBRAE-SP; </w:t>
      </w:r>
      <w:hyperlink r:id="rId1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I – um representante da Agência de Desenvolvimento de Araraquara – ADA. </w:t>
      </w:r>
      <w:hyperlink r:id="rId1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5.633, de 2.001)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1º O Conselho Municipal de Desenvolvimento Rural será constituído por 17 (dezessete) membros, tendo cada um o seu suplente, de acordo com as indicações dos órgãos e entidades abaixo: </w:t>
      </w:r>
      <w:hyperlink r:id="rId18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tabs>
          <w:tab w:val="clear" w:pos="708"/>
          <w:tab w:val="left" w:pos="2880" w:leader="none"/>
        </w:tabs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- 1 (um) representante do Poder Executivo Municipal; </w:t>
      </w:r>
      <w:hyperlink r:id="rId1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 - 1 (um) representante do Poder Legislativo Municipal; </w:t>
      </w:r>
      <w:hyperlink r:id="rId20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II - 1 (um) representante da Secretaria de Agricultura e Abastecimento do Estado de São Paulo; </w:t>
      </w:r>
      <w:hyperlink r:id="rId21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- 1 (um) representante da Associação ou Sindicato de Produtores Rurais; </w:t>
      </w:r>
      <w:hyperlink r:id="rId22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 - 1 (um) representante de Cooperativas Rurais; </w:t>
      </w:r>
      <w:hyperlink r:id="rId23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 - 1 (um) representante do Sindicato ou Associação dos Trabalhadores Rurais; </w:t>
      </w:r>
      <w:hyperlink r:id="rId2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I - 1 (um) representante do Assentamento Bela Vista do Chibarro; </w:t>
      </w:r>
      <w:hyperlink r:id="rId2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III - 1 (um) representante do Assentamento Monte Alegre e Horto de Bueno; </w:t>
      </w:r>
      <w:hyperlink r:id="rId2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X - 1 (um) representante do agente financiador Estadual (Nossa Caixa Nosso Banco); </w:t>
      </w:r>
      <w:hyperlink r:id="rId2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 - 1 (um) representante do agente financiador Federal (Banco do Brasil); </w:t>
      </w:r>
      <w:hyperlink r:id="rId28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 - 1 (um) representante da Fundação Instituto de Terras do Estado de São Paulo - ITESP; </w:t>
      </w:r>
      <w:hyperlink r:id="rId2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 - 1 (um) representante do SEBRAE-SP; </w:t>
      </w:r>
      <w:hyperlink r:id="rId30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II - 1 (um) representante da Agência de Desenvolvimento de Araraquara – ADA; </w:t>
      </w:r>
      <w:hyperlink r:id="rId31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IV - 1 (um) representante do Serviço Nacional de Aprendizagem Rural – SENAR; </w:t>
      </w:r>
      <w:hyperlink r:id="rId32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V - 2 (dois) representantes de Associações de Produtores Rurais; </w:t>
      </w:r>
      <w:hyperlink r:id="rId33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XVI - 1 (um) representante da Associação para o Desenvolvimento da Agricultura Regenerativa na Região de Araraquara - REGAR. </w:t>
      </w:r>
      <w:hyperlink r:id="rId34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a pela Lei Municipal nº 6.054, de 2.003)</w:t>
        </w:r>
      </w:hyperlink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onselho Municipal de Desenvolvimento Rural de Arar</w:t>
      </w:r>
      <w:r>
        <w:rPr>
          <w:rStyle w:val="ContedoChar"/>
          <w:sz w:val="20"/>
          <w:szCs w:val="20"/>
        </w:rPr>
        <w:t xml:space="preserve">aquara </w:t>
      </w:r>
      <w:r>
        <w:rPr>
          <w:rFonts w:cs="Arial" w:ascii="Arial" w:hAnsi="Arial"/>
          <w:sz w:val="20"/>
          <w:szCs w:val="20"/>
        </w:rPr>
        <w:t xml:space="preserve">será constituído por 12 (doze) membros e seus respectivos suplentes, de acordo com as indicações dos órgãos e entidades abaix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2 (dois) representantes do Poder Executivos Municipal, sendo 1 (um) da Secretaria Municipal de Agricultura e 1(um) da Secretaria Municipal de Meio Ambi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2 (dois) representantes da Secretaria de Agricultura e Abastecimento do Estado de São Paulo, sendo 1(um) da coordenadoria de Assistência Técnica integral e 1(um) da coordenadoria de Defesa Agropecuár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1 (um) representante de Associação ou Sindicato de Produtores Rur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1 (um) representante de Associação ou sindicato de Empregados Rur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1 (um) representante do Assentamento Bela Vista do Chibarr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1 (um) representante do Assentamento Monte Alegre e Horto de Bue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– 1 (um) representante do agente financiador federal (Banco do Brasil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1 (um) representante da Fundação instituto de Terras do Estado de São Paulo (ITESP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– 1 (um) representante do instituto Nacional de Colonização e Reforma Agrária- INC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1 (um) representante da Associação para o Desenvolvimento da Agricultura Regenerativa na Região de Araraquara- REGA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membros do Conselho não perceberão nenhuma remuneração, sendo os serviços por eles prestados considerados de relevância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membros do Conselho serão indicados pelos Poderes ou Órgãos que representam e nomeados, por Decreto do Executivo Municipal, para o exercício do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com a execução desta lei onerarão a dotação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 1º (primeiro) de julho de 1.993 (mil, novecentos e nov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5"/>
      <w:footerReference w:type="default" r:id="rId3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">
    <w:name w:val="Conteúdo"/>
    <w:basedOn w:val="Normal"/>
    <w:qFormat/>
    <w:pPr>
      <w:autoSpaceDE w:val="false"/>
      <w:ind w:firstLine="567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4182c.html" TargetMode="External"/><Relationship Id="rId3" Type="http://schemas.openxmlformats.org/officeDocument/2006/relationships/hyperlink" Target="../../camver/leimun/07830.html" TargetMode="External"/><Relationship Id="rId4" Type="http://schemas.openxmlformats.org/officeDocument/2006/relationships/hyperlink" Target="../../camver/leimun/05633.html" TargetMode="External"/><Relationship Id="rId5" Type="http://schemas.openxmlformats.org/officeDocument/2006/relationships/hyperlink" Target="../../camver/leimun/05633.html" TargetMode="External"/><Relationship Id="rId6" Type="http://schemas.openxmlformats.org/officeDocument/2006/relationships/hyperlink" Target="../../camver/leimun/05633.html" TargetMode="External"/><Relationship Id="rId7" Type="http://schemas.openxmlformats.org/officeDocument/2006/relationships/hyperlink" Target="../../camver/leimun/05633.html" TargetMode="External"/><Relationship Id="rId8" Type="http://schemas.openxmlformats.org/officeDocument/2006/relationships/hyperlink" Target="../../camver/leimun/05633.html" TargetMode="External"/><Relationship Id="rId9" Type="http://schemas.openxmlformats.org/officeDocument/2006/relationships/hyperlink" Target="../../camver/leimun/05633.html" TargetMode="External"/><Relationship Id="rId10" Type="http://schemas.openxmlformats.org/officeDocument/2006/relationships/hyperlink" Target="../../camver/leimun/05633.html" TargetMode="External"/><Relationship Id="rId11" Type="http://schemas.openxmlformats.org/officeDocument/2006/relationships/hyperlink" Target="../../camver/leimun/05633.html" TargetMode="External"/><Relationship Id="rId12" Type="http://schemas.openxmlformats.org/officeDocument/2006/relationships/hyperlink" Target="../../camver/leimun/05633.html" TargetMode="External"/><Relationship Id="rId13" Type="http://schemas.openxmlformats.org/officeDocument/2006/relationships/hyperlink" Target="../../camver/leimun/05633.html" TargetMode="External"/><Relationship Id="rId14" Type="http://schemas.openxmlformats.org/officeDocument/2006/relationships/hyperlink" Target="../../camver/leimun/05633.html" TargetMode="External"/><Relationship Id="rId15" Type="http://schemas.openxmlformats.org/officeDocument/2006/relationships/hyperlink" Target="../../camver/leimun/05633.html" TargetMode="External"/><Relationship Id="rId16" Type="http://schemas.openxmlformats.org/officeDocument/2006/relationships/hyperlink" Target="../../camver/leimun/05633.html" TargetMode="External"/><Relationship Id="rId17" Type="http://schemas.openxmlformats.org/officeDocument/2006/relationships/hyperlink" Target="../../camver/leimun/05633.html" TargetMode="External"/><Relationship Id="rId18" Type="http://schemas.openxmlformats.org/officeDocument/2006/relationships/hyperlink" Target="../../camver/leimun/06054.html" TargetMode="External"/><Relationship Id="rId19" Type="http://schemas.openxmlformats.org/officeDocument/2006/relationships/hyperlink" Target="../../camver/leimun/06054.html" TargetMode="External"/><Relationship Id="rId20" Type="http://schemas.openxmlformats.org/officeDocument/2006/relationships/hyperlink" Target="../../camver/leimun/06054.html" TargetMode="External"/><Relationship Id="rId21" Type="http://schemas.openxmlformats.org/officeDocument/2006/relationships/hyperlink" Target="../../camver/leimun/06054.html" TargetMode="External"/><Relationship Id="rId22" Type="http://schemas.openxmlformats.org/officeDocument/2006/relationships/hyperlink" Target="../../camver/leimun/06054.html" TargetMode="External"/><Relationship Id="rId23" Type="http://schemas.openxmlformats.org/officeDocument/2006/relationships/hyperlink" Target="../../camver/leimun/06054.html" TargetMode="External"/><Relationship Id="rId24" Type="http://schemas.openxmlformats.org/officeDocument/2006/relationships/hyperlink" Target="../../camver/leimun/06054.html" TargetMode="External"/><Relationship Id="rId25" Type="http://schemas.openxmlformats.org/officeDocument/2006/relationships/hyperlink" Target="../../camver/leimun/06054.html" TargetMode="External"/><Relationship Id="rId26" Type="http://schemas.openxmlformats.org/officeDocument/2006/relationships/hyperlink" Target="../../camver/leimun/06054.html" TargetMode="External"/><Relationship Id="rId27" Type="http://schemas.openxmlformats.org/officeDocument/2006/relationships/hyperlink" Target="../../camver/leimun/06054.html" TargetMode="External"/><Relationship Id="rId28" Type="http://schemas.openxmlformats.org/officeDocument/2006/relationships/hyperlink" Target="../../camver/leimun/06054.html" TargetMode="External"/><Relationship Id="rId29" Type="http://schemas.openxmlformats.org/officeDocument/2006/relationships/hyperlink" Target="../../camver/leimun/06054.html" TargetMode="External"/><Relationship Id="rId30" Type="http://schemas.openxmlformats.org/officeDocument/2006/relationships/hyperlink" Target="../../camver/leimun/06054.html" TargetMode="External"/><Relationship Id="rId31" Type="http://schemas.openxmlformats.org/officeDocument/2006/relationships/hyperlink" Target="../../camver/leimun/06054.html" TargetMode="External"/><Relationship Id="rId32" Type="http://schemas.openxmlformats.org/officeDocument/2006/relationships/hyperlink" Target="../../camver/leimun/06054.html" TargetMode="External"/><Relationship Id="rId33" Type="http://schemas.openxmlformats.org/officeDocument/2006/relationships/hyperlink" Target="../../camver/leimun/06054.html" TargetMode="External"/><Relationship Id="rId34" Type="http://schemas.openxmlformats.org/officeDocument/2006/relationships/hyperlink" Target="../../camver/leimun/06054.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9:34:00Z</dcterms:modified>
  <cp:revision>18</cp:revision>
  <dc:subject/>
  <dc:title>LEI MUNICIPAL Nº 4.182, DE 1º DE JULHO DE 1.993</dc:title>
</cp:coreProperties>
</file>