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141, De 28 de abril de 1.99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48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77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o Executivo celebrar convênio com o Governo do Estado de São Paulo, visando a execução do Programa de Ação Cooperativa Estado/Município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6 de abril de 1.99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Executivo, em nome do Município, autorizado a celebrar convênio com o Estado de São Paulo, por intermédio da Secretaria da Educação e a Fundação para o Desenvolvimento da Educação, objetivando executar, mediante mútua colaboração, construção e/ou ampliação de prédios escolares estadu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texto do convênio acompanha esta lei e dela faz parte integra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Fica igualmente o Executivo autorizado a celebrar termos aditivos aos convênios de que trata esta lei, caso houver necessidade e interesse entre as partes convenent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As despesas com a execução da presente lei onerarão as dotações próprias do orçamento vige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Esta lei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8 (vinte e oito) de abril de 1.993 (mil, novecentos e noventa e trê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3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3:59:00Z</dcterms:modified>
  <cp:revision>6</cp:revision>
  <dc:subject/>
  <dc:title>LEI MUNICIPAL Nº 4.141, DE 28 DE ABRIL DE 1.993</dc:title>
</cp:coreProperties>
</file>