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136, De 6 de abril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2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Ex-vereador Domingos Carnesecca Ne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os hotéis, motéis, restaurantes, lanchonetes, bares e similares fixarem placa informando a lista dos preços dos produtos e serviços oferecido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os hotéis, motéis, restaurantes, lanchonetes, bares e similares obrigados a fixarem, de modo visível, junto a porta de entrada principal do estabelecimento e de maneira permanente, placa padronizada citando o nome do estabelecimento, o telefone do CODECOM (Comissão de Defesa do Consumidor) e a lista dos preços dos produtos e serviços ofereci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placas informativas deverão ter a dimensão de 31,5 cm por 21,5 cm, e deverão contar as informações datilografa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descumprimento do disposto na presente lei sujeitará os infratores à multa de 10 UFM – Unidade Fiscal do Município, cobrada em dobro em caso de reincidênc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6 (seis) dias do mês de abril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 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36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publicada no jornal local “O Diário” – Araraquara, 7 de abril de 1.99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tificações publicadas no jornal local “O Diário” - Araraquara, 8 de abril de 1.9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01:00Z</dcterms:modified>
  <cp:revision>6</cp:revision>
  <dc:subject/>
  <dc:title>LEI MUNICIPAL N° 4.136, DE 6 DE ABRIL DE 1.993</dc:title>
</cp:coreProperties>
</file>