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121, De 8 de janeir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70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30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Avenida Jaraguá, entre as Ruas Ângelo Argenton e Antonio de Oliveira Buen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8 (oito) dias do mês de janeiro do an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na Dolorice Módol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a Geral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 fl. 134, do livro competente nº 4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Folha da Cidade” – Araraquara, 8 de janeiro de 1.99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45:00Z</dcterms:modified>
  <cp:revision>6</cp:revision>
  <dc:subject/>
  <dc:title>LEI MUNICIPAL N° 4.121, DE 8 DE JANEIRO DE 1.993</dc:title>
</cp:coreProperties>
</file>