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113, De 4 de janei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4.245, de 29 de setembro de 1.993)</w:t>
        </w:r>
      </w:hyperlink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8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5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exploração do Serviço de “Área Azul” da cidade, mediante concessão, por firmas do setor privado e dá outras providências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A exploração do Serviço de “Área Azul”, na cidade de Araraquara será feito mediante concessão, por firmas do setor privado, atendidas as exigências da Lei Orgânica d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 presente lei será regulamentada pelo Executivo, dentro do prazo de 60 (sessenta) dias, contados da data de sua public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Câmara Municipal de Araraquara, aos 4 (quatro) dias do mês de janeiro do ano de 1.993 (mil, novecentos e noventa e três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Diretora Geral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 fl. 129, do livro competente nº 4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o jornal local “Folha da Cidade” – Araraquara, 5 de janeiro de 1.9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4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5:22:00Z</dcterms:modified>
  <cp:revision>7</cp:revision>
  <dc:subject/>
  <dc:title>LEI MUNICIPAL Nº 4.113, DE 4 DE JANEIRO DE 1.993</dc:title>
</cp:coreProperties>
</file>