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t>LEI municipal Nº 4.083, De 25 de novembro de 1.992</w:t>
      </w:r>
    </w:p>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r>
    </w:p>
    <w:p>
      <w:pPr>
        <w:pStyle w:val="Normal"/>
        <w:ind w:firstLine="567"/>
        <w:jc w:val="center"/>
        <w:rPr>
          <w:rFonts w:ascii="Arial" w:hAnsi="Arial" w:cs="Arial"/>
          <w:sz w:val="20"/>
          <w:szCs w:val="20"/>
        </w:rPr>
      </w:pPr>
      <w:r>
        <w:rPr>
          <w:rFonts w:cs="Arial" w:ascii="Arial" w:hAnsi="Arial"/>
          <w:sz w:val="20"/>
          <w:szCs w:val="20"/>
        </w:rPr>
        <w:t>Autor: Prefeitura Municipal</w:t>
      </w:r>
    </w:p>
    <w:p>
      <w:pPr>
        <w:pStyle w:val="Normal"/>
        <w:ind w:firstLine="567"/>
        <w:jc w:val="center"/>
        <w:rPr>
          <w:rFonts w:ascii="Arial" w:hAnsi="Arial" w:cs="Arial"/>
          <w:sz w:val="20"/>
          <w:szCs w:val="20"/>
        </w:rPr>
      </w:pPr>
      <w:r>
        <w:rPr>
          <w:rFonts w:cs="Arial" w:ascii="Arial" w:hAnsi="Arial"/>
          <w:sz w:val="20"/>
          <w:szCs w:val="20"/>
        </w:rPr>
        <w:t>Projeto de Lei nº 180/92</w:t>
      </w:r>
    </w:p>
    <w:p>
      <w:pPr>
        <w:pStyle w:val="Normal"/>
        <w:ind w:firstLine="567"/>
        <w:jc w:val="center"/>
        <w:rPr>
          <w:rFonts w:ascii="Arial" w:hAnsi="Arial" w:cs="Arial"/>
          <w:sz w:val="20"/>
          <w:szCs w:val="20"/>
        </w:rPr>
      </w:pPr>
      <w:r>
        <w:rPr>
          <w:rFonts w:cs="Arial" w:ascii="Arial" w:hAnsi="Arial"/>
          <w:sz w:val="20"/>
          <w:szCs w:val="20"/>
        </w:rPr>
        <w:t>Processo nº 242/92</w:t>
      </w:r>
    </w:p>
    <w:p>
      <w:pPr>
        <w:pStyle w:val="Normal"/>
        <w:ind w:left="5103" w:hanging="0"/>
        <w:jc w:val="both"/>
        <w:rPr>
          <w:rFonts w:ascii="Arial" w:hAnsi="Arial" w:cs="Arial"/>
          <w:color w:val="800000"/>
          <w:sz w:val="20"/>
          <w:szCs w:val="20"/>
        </w:rPr>
      </w:pPr>
      <w:r>
        <w:rPr>
          <w:rFonts w:cs="Arial" w:ascii="Arial" w:hAnsi="Arial"/>
          <w:color w:val="800000"/>
          <w:sz w:val="20"/>
          <w:szCs w:val="20"/>
        </w:rPr>
      </w:r>
    </w:p>
    <w:p>
      <w:pPr>
        <w:pStyle w:val="Normal"/>
        <w:ind w:left="5103" w:hanging="0"/>
        <w:jc w:val="both"/>
        <w:rPr>
          <w:rFonts w:ascii="Arial" w:hAnsi="Arial" w:cs="Arial"/>
          <w:color w:val="800000"/>
          <w:sz w:val="20"/>
          <w:szCs w:val="20"/>
        </w:rPr>
      </w:pPr>
      <w:r>
        <w:rPr>
          <w:rFonts w:cs="Arial" w:ascii="Arial" w:hAnsi="Arial"/>
          <w:color w:val="800000"/>
          <w:sz w:val="20"/>
          <w:szCs w:val="20"/>
        </w:rPr>
        <w:t>Dispõe sobre adoção, pelo Município, do Decreto-Lei Estadual nº 211, de 30 de março de 1.970 e seu respectivo Regulamento baixado pelo Decreto Estadual nº 12.343, de 27 de setembro de 1.978 e dá outras providências.</w:t>
      </w:r>
    </w:p>
    <w:p>
      <w:pPr>
        <w:pStyle w:val="Normal"/>
        <w:ind w:left="5103" w:hanging="0"/>
        <w:jc w:val="both"/>
        <w:rPr>
          <w:rFonts w:ascii="Arial" w:hAnsi="Arial" w:cs="Arial"/>
          <w:color w:val="800000"/>
          <w:sz w:val="20"/>
          <w:szCs w:val="20"/>
        </w:rPr>
      </w:pPr>
      <w:r>
        <w:rPr>
          <w:rFonts w:cs="Arial" w:ascii="Arial" w:hAnsi="Arial"/>
          <w:color w:val="800000"/>
          <w:sz w:val="20"/>
          <w:szCs w:val="20"/>
        </w:rPr>
      </w:r>
    </w:p>
    <w:p>
      <w:pPr>
        <w:pStyle w:val="Normal"/>
        <w:ind w:firstLine="567"/>
        <w:jc w:val="both"/>
        <w:rPr>
          <w:rFonts w:ascii="Arial" w:hAnsi="Arial" w:cs="Arial"/>
          <w:sz w:val="20"/>
          <w:szCs w:val="20"/>
        </w:rPr>
      </w:pPr>
      <w:r>
        <w:rPr>
          <w:rFonts w:cs="Arial" w:ascii="Arial" w:hAnsi="Arial"/>
          <w:sz w:val="20"/>
          <w:szCs w:val="20"/>
        </w:rPr>
        <w:t>O</w:t>
      </w:r>
      <w:r>
        <w:rPr>
          <w:rFonts w:cs="Arial" w:ascii="Arial" w:hAnsi="Arial"/>
          <w:b/>
          <w:sz w:val="20"/>
          <w:szCs w:val="20"/>
        </w:rPr>
        <w:t xml:space="preserve"> Prefeito do Município de Araraquara</w:t>
      </w:r>
      <w:r>
        <w:rPr>
          <w:rFonts w:cs="Arial" w:ascii="Arial" w:hAnsi="Arial"/>
          <w:sz w:val="20"/>
          <w:szCs w:val="20"/>
        </w:rPr>
        <w:t>, Estado de São Paulo, no exercício de suas atribuições legais, e de acordo com o que aprovou a Câmara Municipal em sessão ordinária de 23 de novembro de 1.992, promulga a seguinte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º  Para fins de atendimento dos preceitos legais dispostos nas Constituições Federal e Estadual e da Lei Orgânica da Saúde nº 8.080, de 19 de setembro de 1990, referentes à Execução das Ações de Vigilância Sanitária, fica adotado, no que couber, o Decreto-Lei Estadual nº 211, de 30 de março de 1.970 e seu respectivo Regulamento, baixado pelo Decreto Estadual nº 12.342, de 27 de setembro de 1.978, bem como as alterações que nos mesmos foram introduzid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2º  No que se refere à Vigilância Sanitária no Município, serão executadas as seguintes açõ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aprovação e fiscalização de habitações unifamiliares isoladas, agrupadas ou geminadas, desde que não envolvam aberturas de ruas ou passagen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aprovação e fiscalização de habitações multifamiliares, excluídas aquelas que apresentam dependências para atividades industriais ou para finalidades não especificadas no proje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aprovação e fiscalização de edificações para atividades comerciais e de serviços, excetuando-se os estabelecimentos comerciais farmacêuticos e os serviços sob responsabilidade de médicos, dentistas e profissionais afin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V – aprovação e fiscalização de piscinas de uso coletivo restrito (piscinas de clubes, condomínios, escolas, associações, hotéis, motéis e congêner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 – fiscalização quanto à regularização das ligações de água e esgoto à rede públic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 – fiscalização das condições sanitárias das instalações prediais de água e esgo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I – fiscalização das condições sanitárias dos criadouros de animais na zona urban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II – fiscalização das condições sanitárias dos sistemas individuais de abastecimento de água, disposição de esgotos e resíduos sólidos e criações de animais nas zonas tipicamente rurais (unidades isolad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X – cadastramento, licenciamento e fiscalização dos estabelecimentos de serviços, tais como: barbearias, salão de beleza, casas de banho e sauna, pedicure, manicure, massagem terapêutica, congêneres, estabelecimentos esportivos (ginástica, cultura física e natação) e crech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 – cadastramento, licenciamento e fiscalização de estabelecimentos que comercializem e distribuam gêneros alimentícios, águas minerais e de fontes, bem como micro-empresas que manipulem alimentos, excluindo aquelas que se localizarem em unidades prestadoras de serviços de saú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3º  Para fins de execução das ações citadas no artigo anterior, será constituída Equipe Técnica de Vigilância Sanitária no Município, cujos membros, no exercício de suas funções, terão competência para fazer cumprir as Leis, Decretos e Regulamentos Sanitários em vigor, tendo livre ingresso em todos os lugares, a qualquer dia e hora, onde convenha exercer a ação que lhes é atribuída.</w:t>
      </w:r>
    </w:p>
    <w:p>
      <w:pPr>
        <w:pStyle w:val="Normal"/>
        <w:ind w:firstLine="567"/>
        <w:jc w:val="both"/>
        <w:rPr>
          <w:rFonts w:ascii="Arial" w:hAnsi="Arial" w:cs="Arial"/>
          <w:sz w:val="20"/>
          <w:szCs w:val="20"/>
        </w:rPr>
      </w:pPr>
      <w:r>
        <w:rPr>
          <w:rFonts w:cs="Arial" w:ascii="Arial" w:hAnsi="Arial"/>
          <w:sz w:val="20"/>
          <w:szCs w:val="20"/>
        </w:rPr>
        <w:t>Art. 4º  Dos autos de infração lavrados pela autoridade sanitária competente, poderá o infrator oferecer defesa ou impugnação no prazo de 15 (quinze) dias contados da sua ciênci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5º  A defesa ou impugnação será julgada pelo Chefe de Seção da Vigilância Sanitária, ouvindo este preliminarmente o servidor autuante, o qual terá o prazo de 10 (dez) dias para se pronunciar a respeito, seguindo-se a lavratura do auto de imposição de penalidade, se for o cas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6º  Da imposição da penalidade poderá o infrator recorrer à autoridade imediatamente superior ao autuante, no prazo de 15 (quinze) dias, contados da sua ciênci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7º  Mantida a decisão condenatória, caberá recurso, no prazo de 20 (vinte) dias a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diretor da Divisão autuante, qualquer que seja a penalidade aplicada; e, das decisões deste a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diretor do Departamento de Saúde, quando se tratar de penalidades prevista nos incisos III e XI, do artigo 568 do Regulamento adotado, ou de multa de valor correspondente ao previsto nos incisos II e III do artigo 569 do mesmo Regulamento; e, das decisões do Diretor do Departamento a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secretário Municipal da Saúde, em última instância, e somente quando se tratar das penalidades previstas nos incisos VII, VIII, X e XI do artigo 568, do Regulamento adota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8º  Os recursos serão decididos depois de ouvida a autoridade recorrida, a qual poderá reconsiderar a decisão anterio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9º  Os recursos só terão efeito suspensivo nos casos de imposição de mult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0.  O infrator tomará ciência das decisões das autoridades sanitári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Pessoalmente, ou por seu procurador, à vista do processo; ou</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Mediante notificação, que poderá ser feita por carta registrada, ou através da imprensa em atos oficiais, considerando-se efetiva 05 (cinco) dias após a public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1.  As despesas oriundas da aplicação desta lei onerarão verbas próprias do orçamento vigente, suplementadas se necessár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2.  Esta lei entrará em vigor na data de sua public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3.  Revogam-se as disposições em contrár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refeitura do Município de Araraquara, aos 25 (vinte e cinco) de novembro de 1.992 (mil, novecentos e noventa e dois).</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Dr. Waldemar de Santi</w:t>
      </w:r>
    </w:p>
    <w:p>
      <w:pPr>
        <w:pStyle w:val="Normal"/>
        <w:ind w:firstLine="567"/>
        <w:rPr>
          <w:rFonts w:ascii="Arial" w:hAnsi="Arial" w:cs="Arial"/>
          <w:sz w:val="20"/>
          <w:szCs w:val="20"/>
        </w:rPr>
      </w:pPr>
      <w:r>
        <w:rPr>
          <w:rFonts w:cs="Arial" w:ascii="Arial" w:hAnsi="Arial"/>
          <w:sz w:val="20"/>
          <w:szCs w:val="20"/>
        </w:rPr>
        <w:t>Prefeito Municipal</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Drª Maria Regina Goulart Barbieri Ferreira</w:t>
      </w:r>
    </w:p>
    <w:p>
      <w:pPr>
        <w:pStyle w:val="Normal"/>
        <w:ind w:firstLine="567"/>
        <w:rPr>
          <w:rFonts w:ascii="Arial" w:hAnsi="Arial" w:cs="Arial"/>
          <w:sz w:val="20"/>
          <w:szCs w:val="20"/>
        </w:rPr>
      </w:pPr>
      <w:r>
        <w:rPr>
          <w:rFonts w:cs="Arial" w:ascii="Arial" w:hAnsi="Arial"/>
          <w:sz w:val="20"/>
          <w:szCs w:val="20"/>
        </w:rPr>
        <w:t>Diretora do Departamento de Saú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o Departamento de Expediente, na data supra.</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Dr. Renan Henrique Dall’acqua</w:t>
      </w:r>
    </w:p>
    <w:p>
      <w:pPr>
        <w:pStyle w:val="Normal"/>
        <w:ind w:firstLine="567"/>
        <w:rPr>
          <w:rFonts w:ascii="Arial" w:hAnsi="Arial" w:cs="Arial"/>
          <w:sz w:val="20"/>
          <w:szCs w:val="20"/>
        </w:rPr>
      </w:pPr>
      <w:r>
        <w:rPr>
          <w:rFonts w:cs="Arial" w:ascii="Arial" w:hAnsi="Arial"/>
          <w:sz w:val="20"/>
          <w:szCs w:val="20"/>
        </w:rPr>
        <w:t>Diretor do Departamento de Expedi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quivado em livro próprio nº 1/92.</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New"/>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Courier New" w:hAnsi="Edwardian Script ITC;Courier New" w:cs="Edwardian Script ITC;Courier New"/>
      <w:sz w:val="6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13:00Z</dcterms:created>
  <dc:creator>SINO Informática</dc:creator>
  <dc:description/>
  <cp:keywords/>
  <dc:language>en-US</dc:language>
  <cp:lastModifiedBy>SINO - Informática Ltda</cp:lastModifiedBy>
  <cp:lastPrinted>2003-09-16T11:44:00Z</cp:lastPrinted>
  <dcterms:modified xsi:type="dcterms:W3CDTF">2011-10-14T13:32:00Z</dcterms:modified>
  <cp:revision>7</cp:revision>
  <dc:subject/>
  <dc:title>LEI MUNICIPAL Nº 4.083, DE 25 DE NOVEMBRO DE 1.992</dc:title>
</cp:coreProperties>
</file>