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4.079, De 24 de novembro de 1.992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Domingos Carnesecca Neto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162/92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220/92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Introduz alteração n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.986</w:t>
        </w:r>
      </w:hyperlink>
      <w:r>
        <w:rPr>
          <w:rFonts w:cs="Arial" w:ascii="Arial" w:hAnsi="Arial"/>
          <w:color w:val="800000"/>
          <w:sz w:val="20"/>
          <w:szCs w:val="20"/>
        </w:rPr>
        <w:t xml:space="preserve"> (Normas para Uso do Solo Urbano)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 em sessão ordinária de 16 de novembro de 1.992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go 1º  Fica transformada em ZCM-1, a Rua Almirante Tamandaré, entre as Avenidas Carlos Baptista Magalhães e Major Dario de Carvalh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go 2º 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4 (vinte e quatro) de novembro de 1.992 (mil, novecentos e noventa e dois)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Waldemar de Santi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Departamento de Expediente, na data supra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Renan Henrique Dall’acqu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e Expediente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o em livro próprio número 01/92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3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4T13:33:00Z</dcterms:modified>
  <cp:revision>6</cp:revision>
  <dc:subject/>
  <dc:title>LEI MUNICIPAL Nº 4.079, DE 24 DE NOVEMBRO DE 1.992</dc:title>
</cp:coreProperties>
</file>