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076, De 20 de novembro de 1.99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Elias Damu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59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17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9 de novembro de 1.99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, a Rua Professor Dorival Alves, entre as Avenidas José de Alencar e Plínio de Carvalh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0 (vinte) de novembro de 1.992 (mil, novecentos e noventa e doi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2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3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3:35:00Z</dcterms:modified>
  <cp:revision>6</cp:revision>
  <dc:subject/>
  <dc:title>LEI MUNICIPAL Nº 4.076, DE 20 DE NOVEMBRO DE 1.992</dc:title>
</cp:coreProperties>
</file>