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4, De 12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6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4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º, da Lei Municipal nº 4.044, de 30 de setembro de 1.992, que introduziu alteração n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3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044, de 30 de setembro de 1.992</w:t>
        </w:r>
      </w:hyperlink>
      <w:r>
        <w:rPr>
          <w:rFonts w:cs="Arial" w:ascii="Arial" w:hAnsi="Arial"/>
          <w:sz w:val="20"/>
          <w:szCs w:val="20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transformada em ZCM-2, o trecho da Avenida São Paulo, entre as Ruas Imaculada Conceição e João Gurgel, desta cidade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044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5:00Z</dcterms:modified>
  <cp:revision>6</cp:revision>
  <dc:subject/>
  <dc:title>LEI MUNICIPAL Nº 4.074, DE 12 DE NOVEMBRO DE 1.992</dc:title>
</cp:coreProperties>
</file>