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71, De 11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8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a assinar Convênio com a Faculdade de Ciências Farmacêuticas da UNESP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nov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refeito autorizado a, em nome do Município, celebrar convênio com a Faculdade de Ciências Farmacêuticas da UNESP – Laboratório de Análises Clínicas “Prof. Antonio Longo”, para atendimento de exames laboratoriais de diagnóstico e/ou acompanhamento de tratamento dos animais do Parque Ecológico do Pinheirinho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s serviços a serem prestados pelo Laboratório de Análises Clínicas “Prof. Antonio Longo” serão remunerados de acordo com a tabele do SUDS – Sistema Unificado e Descentralizado de Saúde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As despesas decorrentes do cumprimento da presente lei, onerarão verbas próprias, constantes do orçamento vigente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nov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Carlos Alberto Brogn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Serviços Urban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6:00Z</dcterms:modified>
  <cp:revision>6</cp:revision>
  <dc:subject/>
  <dc:title>LEI MUNICIPAL Nº 4.071, DE 11 DE NOVEMBRO DE 1.992</dc:title>
</cp:coreProperties>
</file>