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70, De 11 de nov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7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9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redação ao artigo 1º da Lei Municipal nº 3.577, de 25 de abril de 1.989, que autoriza o Prefeito a, em nome do Município, celebrar convênio e termo de permissão com a FEPASA – Ferrovia Paulista S/A e Departamento de Estradas de Rodagem,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9 de nov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 O artigo 1º da </w:t>
      </w:r>
      <w:hyperlink r:id="rId2">
        <w:r>
          <w:rPr>
            <w:rStyle w:val="InternetLink"/>
            <w:rFonts w:cs="Arial" w:ascii="Arial" w:hAnsi="Arial"/>
          </w:rPr>
          <w:t>Lei Municipal nº 3.577, de 25 de abril de 1.989</w:t>
        </w:r>
      </w:hyperlink>
      <w:r>
        <w:rPr>
          <w:rFonts w:cs="Arial" w:ascii="Arial" w:hAnsi="Arial"/>
        </w:rPr>
        <w:t>, que dispõe sobre autorização ao Prefeito para, em nome do Município, celebrar convênio e termo de permissão com a FEPASA – Ferrovia Paulista S/A e Departamento de Estradas de Rodagem, passa a ter a seguinte redação: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º  Fica o Prefeito, em nome do Município, autorizado a celebrar convênio com a FEPASA – Ferrovia Paulista S/A e Departamento de Estradas de Rodagem – Divisão Regional de Araraquara, DR4 – visando a instalação de cancela automática na passagem de nível no cruzamento da ARA-80, altura do Km 23.344, no trecho Araraquara – Silvânia”.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e novembr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º 1/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57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25:00Z</dcterms:modified>
  <cp:revision>7</cp:revision>
  <dc:subject/>
  <dc:title>LEI MUNICIPAL Nº 4.070, DE 11 DE NOVEMBRO DE 1.992</dc:title>
</cp:coreProperties>
</file>