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064, De 5 de Novembro de 1.99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30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82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Gildo Merlo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a Rua Henrique Lupo, no trecho compreendido entre as Avenidas Benito Barbieri e Orestes Pieroni Gobb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5 (cinco) dias do mês de novembro do ano de 1.992 (mil, novecentos e noventa e doi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ar de Souza e Silv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na Dolorice Módol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118, do livro competente nº 4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Folha da Cidade” – Araraquara, 10 de novembro de 1.992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3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14:00Z</dcterms:modified>
  <cp:revision>6</cp:revision>
  <dc:subject/>
  <dc:title>LEI MUNICIPAL Nº 4.064, DE 5 DE NOVEMBRO DE 1.992</dc:title>
</cp:coreProperties>
</file>