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57, De 19 de outu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9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Alberto Manc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transformada em ZCM-2, a Rua dos Libaneses, entre as Avenidas 15 de Novembro e D. Pedro I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9 (dezenove) dias do mês de outubro do an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14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– Araraquara, 20 de outubro de 1.9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16:00Z</dcterms:modified>
  <cp:revision>6</cp:revision>
  <dc:subject/>
  <dc:title>LEI MUNICIPAL Nº 4.057, DE 19 DE OUTUBRO DE 1.992</dc:title>
</cp:coreProperties>
</file>