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55, De 13 de outu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8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Alberto Manc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DI-I, a Rua José Logatti, entre as Avenidas Gerson de Souza e Julia Abrão Cury, no Jardim Roberto Selmi Dei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3 (treze) dias do mês de outubro do an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12, do livro competente nº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 – Araraquara, 14 de outubro de 1.9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18:00Z</dcterms:modified>
  <cp:revision>6</cp:revision>
  <dc:subject/>
  <dc:title>LEI MUNICIPAL Nº 4.055, DE 13 DE OUTUBRO DE 1.992</dc:title>
</cp:coreProperties>
</file>