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54, De 7 de outu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Expedicionários do Brasil, entre as Avenidas Duque de Caxias e Portug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7 (sete) dias do mês de outubr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111, do livro competente nº 4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20:00Z</dcterms:modified>
  <cp:revision>7</cp:revision>
  <dc:subject/>
  <dc:title>LEI MUNICIPAL Nº 4.054, DE 7 DE OUTUBRO DE 1.992</dc:title>
</cp:coreProperties>
</file>