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50, De 5 de outu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0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71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2 de setembr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Os imóveis que fazem frente para a Avenida José Bonifácio, entre as Ruas Castro Alves e Silvio de Jorge, passam a ter as mesmas restrições da ZR-3 – Zona Residência 3.</w:t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5 (cinco) de outubr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úmero 01/92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22:00Z</dcterms:modified>
  <cp:revision>6</cp:revision>
  <dc:subject/>
  <dc:title>LEI MUNICIPAL Nº 4.050, DE 5 DE OUTUBRO DE 1.992</dc:title>
</cp:coreProperties>
</file>