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51, De 6 de outu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2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73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plicação de multa para as ligações domiciliares clandestinas de água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2 de set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 Verificada a existência de ligações domiciliares clandestinas de água na sede do Município e seus distritos, os proprietários ou possuidores de imóveis a qualquer título, ficam sujeitos a imposição pelo Departamento Autônomo de Água e Esgoto – DAAE de multa correspondente ao valor de 10 (dez) Unidades Fiscais vigentes no Município, dobrada a cada reincidência, progressivamente. </w:t>
      </w:r>
      <w:hyperlink r:id="rId2">
        <w:r>
          <w:rPr>
            <w:rStyle w:val="InternetLink"/>
            <w:rFonts w:cs="Arial" w:ascii="Arial" w:hAnsi="Arial"/>
          </w:rPr>
          <w:t>(Vide Lei Municipal nº 4091, de 1.992)</w:t>
        </w:r>
      </w:hyperlink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e outubr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09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21:00Z</dcterms:modified>
  <cp:revision>6</cp:revision>
  <dc:subject/>
  <dc:title>LEI MUNICIPAL Nº 4.051, DE 6 DE OUTUBRO DE 1.992</dc:title>
</cp:coreProperties>
</file>