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48, De 5 de outu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acir Aparecido Leit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0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9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2 de set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transformada em ZCM-2, a Avenida Albert Einstein, no Parque Residencial São Paulo, em toda a sua extensão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5 (cinco) de outu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23:00Z</dcterms:modified>
  <cp:revision>7</cp:revision>
  <dc:subject/>
  <dc:title>LEI MUNICIPAL Nº 4.048, DE 5 DE OUTUBRO DE 1.992</dc:title>
</cp:coreProperties>
</file>