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46, De 30 de setem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93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42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o em ZID-1 – Zona Industrial I, o quarteirão situado entre as Ruas 9 de julho e Henrique Lupo e Avenidas Comendador Alberto Dias e Infante D. Henriqu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30 (trinta) dias do mês de setembro do an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na Dolorice Módol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107, do livro competente nº 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23:00Z</dcterms:modified>
  <cp:revision>8</cp:revision>
  <dc:subject/>
  <dc:title>LEI MUNICIPAL Nº 4.046, DE 30 DE SETEMBRO DE 1.992</dc:title>
</cp:coreProperties>
</file>