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44, De 30 de set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o em ZCM-1, o trecho da Avenida São Paulo, entre as Ruas Imaculada Conceição e João Gurgel, dest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transformada em ZCM-2, o trecho da Avenida São Paulo, entre as Ruas Imaculada Conceição e João Gurgel, desta cidade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074, de 1.992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trinta) dias do mês de setem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05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o no jornal local “Folha da Cidade” – Araraquara, 1º de outubro de 1.99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407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24:00Z</dcterms:modified>
  <cp:revision>7</cp:revision>
  <dc:subject/>
  <dc:title>LEI MUNICIPAL Nº 4.044, DE 30 DE SETEMBRO DE 1.992</dc:title>
</cp:coreProperties>
</file>