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43, De 28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6/92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4.002, de 3 de julho de 1.992, que introduziu alteração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set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</w:rPr>
          <w:t>Lei Municipal nº 4.002, de 3 de julho de 1.992</w:t>
        </w:r>
      </w:hyperlink>
      <w:r>
        <w:rPr>
          <w:rFonts w:cs="Arial" w:ascii="Arial" w:hAnsi="Arial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 (Normas para Uso do Solo Urbano), passa a vigorar com a seguinte redação: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O recuo frontal na Zona Residencial 01 – ZR.1, na Avenida General Marcondes Salgado, entre a Avenida Francisco Aranha do Amaral e a Rua Dídimo Vieira da Silva, passa a ser de 4,00 metros e o lateral passa a ser 1,50 metros, para os prédios até 02 (dois) pavimentos”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002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4:00Z</dcterms:modified>
  <cp:revision>7</cp:revision>
  <dc:subject/>
  <dc:title>LEI MUNICIPAL Nº 4.043, DE 28 DE SETEMBRO DE 1.992</dc:title>
</cp:coreProperties>
</file>