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42, De 28 de set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1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A Rua 9 de Julho entre as Avenidas Bento de Abreu e Professor Sebastião de Almeida Machado, fica transformada em ZR-3 em toda sua totalidade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set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3:00Z</dcterms:modified>
  <cp:revision>7</cp:revision>
  <dc:subject/>
  <dc:title>LEI MUNICIPAL Nº 4.042, DE 28 DE SETEMBRO DE 1.992</dc:title>
</cp:coreProperties>
</file>