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39, De 23 de set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8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8/92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Rua João de Arruda Falcão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4 de set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denominada Rua João de Arruda Falcão, a via pública da sede do Município, conhecida por Rua “11”, no Loteamento Jardim dos Manacás, que tem seu início na confluência da Avenida Torelo Dinucci com a Avenida João Soares e Arruda e término na Avenida Marginal “1”, do mesmo loteamento.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set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úmero 01/92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07:00Z</dcterms:modified>
  <cp:revision>8</cp:revision>
  <dc:subject/>
  <dc:title>LEI MUNICIPAL Nº 4.039, DE 23 DE SETEMBRO DE 1.992</dc:title>
</cp:coreProperties>
</file>