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35, De 23 de set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ç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8/92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cancelamento de multas por infração de qualquer origem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Executivo autorizado a cancelar multas por infração de qualquer origem (mobiliárias e imobiliárias), aplicadas até a presente data e que não se encontram inscritas em dívida ativa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Os referidos débitos serão cancelados em ex-ofício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disposto no artigo anterior não dá direito à restituição das importâncias já pagas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set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8:00Z</dcterms:modified>
  <cp:revision>7</cp:revision>
  <dc:subject/>
  <dc:title>LEI MUNICIPAL Nº 4.035, DE 23 DE SETEMBRO DE 1.992</dc:title>
</cp:coreProperties>
</file>