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4.028, De 16 de setembro de 1.992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(Vide Lei Municipal nº 4.208, de 1.993)</w:t>
        </w:r>
      </w:hyperlink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Prefeitura Municipal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133/92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nº 185/92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Autoriza o Executivo a celebrar convênio com o Estado de São Paulo, através da Secretaria de Energia e Saneamento Básico do Estado de São Paulo – SABESP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800000"/>
          <w:sz w:val="20"/>
          <w:szCs w:val="20"/>
        </w:rPr>
        <w:t>e dá outras providências.</w:t>
      </w:r>
    </w:p>
    <w:p>
      <w:pPr>
        <w:pStyle w:val="Normal"/>
        <w:jc w:val="both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 Estado de São Paulo, no exercício de suas atribuições legais, e de acordo com o que aprovou a Câmara Municipal em sessão ordinária de 14 de setembro de 1.992, promulga a seguinte lei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enter" w:pos="2160" w:leader="none"/>
          <w:tab w:val="center" w:pos="4419" w:leader="none"/>
          <w:tab w:val="right" w:pos="8838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rt. 1º  Fica o Poder Executivo autorizado a celebrar com o Governo do Estado de São Paulo, através da Secretaria de Energia e Saneamento Básico do Estado de São Paulo – SABESP, convênio para construção da rede de água com extensão de 5.400 m, 50 a 100 mm, na Agrovila Fazenda Bela Vista, neste Município, em que a Secretaria de Energia e Saneamento participará com a importância de Cr$ 68.050.000,00 (sessenta e oito milhões e cinqüenta mil cruzeiros), cabendo ao Município de Araraquara participar com idêntico valor.</w:t>
      </w:r>
    </w:p>
    <w:p>
      <w:pPr>
        <w:pStyle w:val="Header"/>
        <w:tabs>
          <w:tab w:val="center" w:pos="2160" w:leader="none"/>
          <w:tab w:val="center" w:pos="4419" w:leader="none"/>
          <w:tab w:val="right" w:pos="8838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enter" w:pos="2160" w:leader="none"/>
          <w:tab w:val="center" w:pos="4419" w:leader="none"/>
          <w:tab w:val="right" w:pos="8838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º  A Prefeitura executará diretamente ou através de terceiros as obras e/ou serviços, sempre com a assistência técnica da SABESP, nas condições estipuladas no Convênio a ser lavrado.</w:t>
      </w:r>
    </w:p>
    <w:p>
      <w:pPr>
        <w:pStyle w:val="Header"/>
        <w:tabs>
          <w:tab w:val="center" w:pos="2160" w:leader="none"/>
          <w:tab w:val="center" w:pos="4419" w:leader="none"/>
          <w:tab w:val="right" w:pos="8838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enter" w:pos="2160" w:leader="none"/>
          <w:tab w:val="center" w:pos="4419" w:leader="none"/>
          <w:tab w:val="right" w:pos="8838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rt. 3º  Pela execução da assistência técnica e assessoramento, a SABESP receberá 3,5% (três e meio por cento) do valor total do Convênio, isto é Cr$ 4.763.500,00 (quatro milhões, setecentos e sessenta e três mil e quinhentos cruzeiros), na mesma proporção em que se derem as liberações.</w:t>
      </w:r>
    </w:p>
    <w:p>
      <w:pPr>
        <w:pStyle w:val="Header"/>
        <w:tabs>
          <w:tab w:val="center" w:pos="2160" w:leader="none"/>
          <w:tab w:val="center" w:pos="4419" w:leader="none"/>
          <w:tab w:val="right" w:pos="8838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enter" w:pos="2160" w:leader="none"/>
          <w:tab w:val="center" w:pos="4419" w:leader="none"/>
          <w:tab w:val="right" w:pos="8838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rt. 4º  Fica isento do pagamento do Imposto Sobre Serviços de Qualquer Natureza – ISS, a Companhia de Saneamento Básico do Estado de São Paulo – SABESP, durante o período em que permanecer em vigor o Convênio e o Contrato Suplementar a serem celebrados.</w:t>
      </w:r>
    </w:p>
    <w:p>
      <w:pPr>
        <w:pStyle w:val="Header"/>
        <w:tabs>
          <w:tab w:val="center" w:pos="2160" w:leader="none"/>
          <w:tab w:val="center" w:pos="4419" w:leader="none"/>
          <w:tab w:val="right" w:pos="8838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5º  Esta Lei entrará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16 (dezesseis) de setembro de 1.992 (mil, novecentos e noventa e dois).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Waldemar de Santi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co Antonio Soares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 do Departamento de Finanças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o Departamento de Expediente, na data supra.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Renan Henrique Dall’acqua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 do Departamento de Expediente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quivado em livro próprio número 01/92</w:t>
      </w:r>
      <w:r>
        <w:rPr/>
        <w:t>.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4208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12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2-16T15:19:00Z</dcterms:modified>
  <cp:revision>7</cp:revision>
  <dc:subject/>
  <dc:title>LEI MUNICIPAL Nº 4.028, DE 16 DE SETEMBRO DE 1.992</dc:title>
</cp:coreProperties>
</file>