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22, De 25 de agost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agost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1, a Rua Dr. José Logatti, em toda a sua extensã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agost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0:00Z</dcterms:modified>
  <cp:revision>7</cp:revision>
  <dc:subject/>
  <dc:title>LEI MUNICIPAL Nº 4.022, DE 25 DE AGOSTO DE 1.992</dc:title>
</cp:coreProperties>
</file>